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60"/>
        <w:gridCol w:w="1460"/>
        <w:gridCol w:w="1845"/>
        <w:gridCol w:w="1420"/>
        <w:gridCol w:w="1235"/>
      </w:tblGrid>
      <w:tr>
        <w:trPr>
          <w:trHeight w:val="999" w:hRule="atLeast"/>
        </w:trPr>
        <w:tc>
          <w:tcPr>
            <w:tcW w:w="86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СУДИЈСКИ ПОМОЋНИЦИ - ВИШИ СУДИЈСКИ САРАДНИЦИ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Редни </w:t>
              <w:br/>
              <w:t>број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Презиме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Име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Радно место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Врста радног односа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Звање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МИЛОЈКОВИЋ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ЗАН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Неодређено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мостални саветник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ЛАЗ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ЗАН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Неодређен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мостални саветник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МАКСИМОВ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ДАР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Неодређен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мостални саветник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ЗУБА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ЈЕЛЕН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Неодређен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мостални саветник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БОГОСАВЉЕВ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ЖЕЉКО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Неодређен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мостални саветник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УЧКОВ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МАРИЈАН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Неодређен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мостални саветник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ТЕВАНОВ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ДРАГАН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Неодређен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мостални саветник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РИЛА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ДЕЈА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Неодређен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мостални саветник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В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ГОРДАН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Неодређен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мостални саветник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ПАВИЧ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МИРОСЛА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Неодређен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мостални саветник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ЂУР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МАРКО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Неодређен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мостални саветник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ИЛ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ЗОРАН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Неодређен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мостални саветник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ТЕВАНОВ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МИЛО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Неодређен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мостални саветник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ЛУК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БРАНКИЦ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Неодређен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мостални саветник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МИЛЕТ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ДУША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Неодређен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мостални саветник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ИНГУРИЛОВ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МАРИЈ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Неодређен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мостални саветник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МАРКОВ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НАТАЛИЈ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Неодређен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мостални саветник</w:t>
            </w:r>
          </w:p>
        </w:tc>
      </w:tr>
      <w:tr>
        <w:trPr>
          <w:trHeight w:val="5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КРИСТ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МИЛИЋ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Неодређен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мостални саве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60"/>
        <w:gridCol w:w="1460"/>
        <w:gridCol w:w="1540"/>
        <w:gridCol w:w="1282"/>
        <w:gridCol w:w="1598"/>
      </w:tblGrid>
      <w:tr>
        <w:trPr>
          <w:trHeight w:val="999" w:hRule="atLeast"/>
        </w:trPr>
        <w:tc>
          <w:tcPr>
            <w:tcW w:w="86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СУДИЈСКИ ПОМОЋНИЦИ - СУДИЈСКИ САРАДНИЦИ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Редни </w:t>
              <w:br/>
              <w:t>број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Презиме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Име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Радно место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Врста радног односа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Звање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ТРАЈКОВИЋ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МИЛИЦ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Неодређено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ветник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ЈОК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МИЛЕ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Неодређен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ветник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ОЈИНОВ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АЛЕКСАНД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Неодређен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ветник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ТРАЈКОВ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МАРК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Неодређен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ветник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ТАЛЕТОВ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ТИЈА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Неодређен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ветник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ЂОРЂЕВ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АНДРИЈ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Неодређен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ветник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МИТ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М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Неодређен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ветник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ИТКОВ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ДРАГА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Одређен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ветник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ТОШ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МАРИЈ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Одређен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ветник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ДИМИТРИЈЕВ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МИЛЕ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Одређен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ветник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ЖИВКОВ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МАРК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Одређен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ветник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ЖИВКОВ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ЕС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Одређен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ветник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ука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Алекс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Одређен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ветник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Тата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Мил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Одређен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ветник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ЈОВАНОВ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МИЛИЦ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Одређен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ветник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ТОДОРОВ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ЕМИЛИЈ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Одређен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ветник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ДИН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ТИЈА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Одређен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ветник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ТОЈАНОВ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ДУША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Одређен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ветник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ЦВЕТКОВ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МИЛА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Одређен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ветник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ТАТ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МИЊ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Одређен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ветник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МАРКОВ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АЛЕКСАНД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Одређен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ветник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Редни </w:t>
              <w:br/>
              <w:t>број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Презиме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Име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Радно место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Врста радног односа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Звање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ИМОНОВИЋ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ДУШАН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Одређено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ветник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МИТРОВ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ЂОРЂ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Одређен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ветник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ЋУЋУ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ТЕФА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Одређен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ветник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ТЕВАНОВ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ВАЛЕНТ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Одређен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ветник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ЂОРЂЕВ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ЕМИЛИЈ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Одређен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ветник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РАДУЛОВ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МАРК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Одређен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ветник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ПЕТРОВИЋ ЗЛА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МАРИЈ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Одређен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ветник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МАРИНКОВИ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Ш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УДИЈСКИ ПОМОЋНИК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Одређен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Савет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55:00Z</dcterms:created>
  <dc:creator>Korisnik</dc:creator>
  <dc:description/>
  <dc:language>en-US</dc:language>
  <cp:lastModifiedBy>Korisnik</cp:lastModifiedBy>
  <dcterms:modified xsi:type="dcterms:W3CDTF">2024-08-30T08:32:00Z</dcterms:modified>
  <cp:revision>1</cp:revision>
  <dc:subject/>
  <dc:title/>
</cp:coreProperties>
</file>